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 wp14:anchorId="0AD94B90">
                <wp:simplePos x="0" y="0"/>
                <wp:positionH relativeFrom="page">
                  <wp:align>right</wp:align>
                </wp:positionH>
                <wp:positionV relativeFrom="paragraph">
                  <wp:posOffset>-914400</wp:posOffset>
                </wp:positionV>
                <wp:extent cx="7627620" cy="2659380"/>
                <wp:effectExtent l="0" t="0" r="0" b="762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265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495675" cy="155448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  <w:sz w:val="9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 ExtraBold" w:hAnsi="Montserrat ExtraBol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1B3C65"/>
                                <w:sz w:val="72"/>
                              </w:rPr>
                              <w:t>FOLHA DE FACTOS SOBRE A MUDANÇ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f" o:allowincell="f" style="position:absolute;margin-left:-0.65pt;margin-top:-72pt;width:600.55pt;height:209.35pt;mso-wrap-style:square;v-text-anchor:top;mso-position-horizontal:right;mso-position-horizontal-relative:page" wp14:anchorId="0AD94B9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495675" cy="1554480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  <w:sz w:val="9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 ExtraBold" w:hAnsi="Montserrat ExtraBol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1B3C65"/>
                          <w:sz w:val="72"/>
                        </w:rPr>
                        <w:t>FOLHA DE FACTOS SOBRE A MUD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B3C65"/>
          <w:sz w:val="94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3E17C84">
                <wp:simplePos x="0" y="0"/>
                <wp:positionH relativeFrom="page">
                  <wp:align>right</wp:align>
                </wp:positionH>
                <wp:positionV relativeFrom="paragraph">
                  <wp:posOffset>109220</wp:posOffset>
                </wp:positionV>
                <wp:extent cx="7566025" cy="8763000"/>
                <wp:effectExtent l="0" t="0" r="0" b="0"/>
                <wp:wrapNone/>
                <wp:docPr id="5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8763120"/>
                        </a:xfrm>
                        <a:prstGeom prst="rect">
                          <a:avLst/>
                        </a:prstGeom>
                        <a:solidFill>
                          <a:srgbClr val="c9a4e4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3C65"/>
                                <w:sz w:val="36"/>
                                <w:szCs w:val="36"/>
                              </w:rPr>
                              <w:t>DESENVOLVIMENTO DE COMPETÊNCIAS DE GESTÃO E ORGANIZAÇÃO DO TEMPO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  <w:t>Gestão do Tempo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Porque é importante a gestão remota do tempo de trabalho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A gestão do tempo é um dos aspectos mais importantes e difíceis de gerir do trabalho à distância. Quando bem feito, o trabalho à distância oferece uma enorme flexibilidade e um aumento da produtividade. Contudo, a má gestão do tempo pode também tornar o seu ambiente remoto muito stressante e isolante por vezes. Pode ter dificuldades em equilibrar as suas responsabilidades de trabalho com as suas responsabilidades pessoais. É exactamente por isso que é importante ter o controlo do seu próprio dia de trabalho num escritório em casa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A gestão do tempo é um desafio em tempos normais, mas quando se trabalha à distância, pode ser mais difícil sem os parâmetros a que se está habituado quando se está no escritóri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Por vezes, parece que não há tempo suficiente e todos nós, provavelmente, colocámos algumas horas de trabalho extra à noite e aos fins-de-semana. Através da gestão do Tempo, pode aprender a trabalhar de forma mais inteligente e obter mais do seu tempo, tanto no trabalho como no seu tempo livr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  <w:t>Habilidades de Organiz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Para organizar correctamente o seu dia de trabalho, começar e terminar o trabalho remotamente num horário estritamente estabelecido, fazer uma pausa alimentar e levantar-se da sua cadeira para se aquecer. Além disso, os especialistas recomendam não ficar no seu pijama enquanto trabalha, mesmo que nenhum dos seus colegas o possa v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Organize o seu local de trabalho, quando trabalha a partir de uma cama ou de um sofá, não é uma boa solução. Seria melhor cuidar do seu espaço pessoal, idealmente um escritório onde ninguém o interromperá. Certifique-se de que tem uma secretária e uma cadeira confortáveis para trabalhar. Configure todos os dispositivos de que necessita e ligue-se à Internet mais conveniente e fiáve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Para facilitar a organização do seu trabalho É bom que você e a sua equipa tenham um plano claro de tarefas, segundo o qual possam trabalhar e, por exemplo, no final do dia, chamem toda a equipa e verifiquem onde cada um de vós se encontra agor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#c9a4e4" stroked="f" o:allowincell="f" style="position:absolute;margin-left:4.2pt;margin-top:8.6pt;width:595.7pt;height:689.95pt;mso-wrap-style:square;v-text-anchor:top;mso-position-horizontal:right;mso-position-horizontal-relative:page" wp14:anchorId="73E17C84">
                <v:fill o:detectmouseclick="t" type="solid" color2="#365b1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3C65"/>
                          <w:sz w:val="36"/>
                          <w:szCs w:val="36"/>
                        </w:rPr>
                        <w:t>DESENVOLVIMENTO DE COMPETÊNCIAS DE GESTÃO E ORGANIZAÇÃO DO TEMPO</w:t>
                      </w:r>
                    </w:p>
                    <w:p>
                      <w:pPr>
                        <w:pStyle w:val="Heading1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  <w:t>Gestão do Tempo</w:t>
                      </w:r>
                    </w:p>
                    <w:p>
                      <w:pPr>
                        <w:pStyle w:val="Heading1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Porque é importante a gestão remota do tempo de trabalho?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A gestão do tempo é um dos aspectos mais importantes e difíceis de gerir do trabalho à distância. Quando bem feito, o trabalho à distância oferece uma enorme flexibilidade e um aumento da produtividade. Contudo, a má gestão do tempo pode também tornar o seu ambiente remoto muito stressante e isolante por vezes. Pode ter dificuldades em equilibrar as suas responsabilidades de trabalho com as suas responsabilidades pessoais. É exactamente por isso que é importante ter o controlo do seu próprio dia de trabalho num escritório em casa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A gestão do tempo é um desafio em tempos normais, mas quando se trabalha à distância, pode ser mais difícil sem os parâmetros a que se está habituado quando se está no escritóri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Por vezes, parece que não há tempo suficiente e todos nós, provavelmente, colocámos algumas horas de trabalho extra à noite e aos fins-de-semana. Através da gestão do Tempo, pode aprender a trabalhar de forma mais inteligente e obter mais do seu tempo, tanto no trabalho como no seu tempo livre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  <w:t>Habilidades de Organizaçã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Para organizar correctamente o seu dia de trabalho, começar e terminar o trabalho remotamente num horário estritamente estabelecido, fazer uma pausa alimentar e levantar-se da sua cadeira para se aquecer. Além disso, os especialistas recomendam não ficar no seu pijama enquanto trabalha, mesmo que nenhum dos seus colegas o possa ver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Organize o seu local de trabalho, quando trabalha a partir de uma cama ou de um sofá, não é uma boa solução. Seria melhor cuidar do seu espaço pessoal, idealmente um escritório onde ninguém o interromperá. Certifique-se de que tem uma secretária e uma cadeira confortáveis para trabalhar. Configure todos os dispositivos de que necessita e ligue-se à Internet mais conveniente e fiável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Para facilitar a organização do seu trabalho É bom que você e a sua equipa tenham um plano claro de tarefas, segundo o qual possam trabalhar e, por exemplo, no final do dia, chamem toda a equipa e verifiquem onde cada um de vós se encontra agora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rPr/>
      </w:pPr>
      <w:r>
        <w:rPr>
          <w:color w:val="1B3C65"/>
          <w:sz w:val="94"/>
        </w:rPr>
        <w:t xml:space="preserve"> </w:t>
      </w:r>
      <w:r>
        <w:rPr>
          <w:color w:val="1B3C65"/>
          <w:sz w:val="94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16" w:before="0" w:after="0"/>
        <w:ind w:left="55" w:right="3974" w:hanging="10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jc w:val="right"/>
        <w:rPr>
          <w:rFonts w:ascii="Montserrat ExtraBold" w:hAnsi="Montserrat ExtraBold"/>
          <w:sz w:val="52"/>
        </w:rPr>
      </w:pPr>
      <w:r>
        <w:rPr>
          <w:rFonts w:ascii="Montserrat ExtraBold" w:hAnsi="Montserrat ExtraBold"/>
          <w:sz w:val="24"/>
        </w:rPr>
        <w:br/>
      </w:r>
      <w:r>
        <w:rPr>
          <w:rFonts w:ascii="Montserrat ExtraBold" w:hAnsi="Montserrat ExtraBold"/>
          <w:sz w:val="52"/>
        </w:rPr>
        <w:t>FACTOS</w:t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"A má notícia é que o tempo voa. A boa notícia é que você é o piloto" - Michael Altshuler</w:t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i/>
          <w:color w:val="002060"/>
          <w:sz w:val="28"/>
          <w:szCs w:val="28"/>
          <w:lang w:val="sv-SE"/>
        </w:rPr>
        <mc:AlternateContent>
          <mc:Choice Requires="wps">
            <w:drawing>
              <wp:anchor behindDoc="0" distT="0" distB="3810" distL="0" distR="0" simplePos="0" locked="0" layoutInCell="0" allowOverlap="1" relativeHeight="7" wp14:anchorId="4BAC5B01">
                <wp:simplePos x="0" y="0"/>
                <wp:positionH relativeFrom="page">
                  <wp:align>right</wp:align>
                </wp:positionH>
                <wp:positionV relativeFrom="paragraph">
                  <wp:posOffset>6985</wp:posOffset>
                </wp:positionV>
                <wp:extent cx="7626985" cy="2320290"/>
                <wp:effectExtent l="0" t="0" r="0" b="3810"/>
                <wp:wrapNone/>
                <wp:docPr id="7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2320200"/>
                        </a:xfrm>
                        <a:prstGeom prst="rect">
                          <a:avLst/>
                        </a:prstGeom>
                        <a:solidFill>
                          <a:srgbClr val="aa71d5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119" w:leader="none"/>
                                <w:tab w:val="left" w:pos="87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333750" cy="2222500"/>
                                  <wp:effectExtent l="0" t="0" r="0" b="0"/>
                                  <wp:docPr id="9" name="Bildobjek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objek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Light" w:hAnsi="Montserrat Light"/>
                                <w:sz w:val="18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0" w:after="160"/>
                              <w:rPr>
                                <w:rFonts w:ascii="Montserrat Medium" w:hAnsi="Montserrat Medium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#aa71d5" stroked="f" o:allowincell="f" style="position:absolute;margin-left:-0.6pt;margin-top:0.55pt;width:600.5pt;height:182.65pt;mso-wrap-style:square;v-text-anchor:top;mso-position-horizontal:right;mso-position-horizontal-relative:page" wp14:anchorId="4BAC5B01">
                <v:fill o:detectmouseclick="t" type="solid" color2="#558e2a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119" w:leader="none"/>
                          <w:tab w:val="left" w:pos="8789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333750" cy="2222500"/>
                            <wp:effectExtent l="0" t="0" r="0" b="0"/>
                            <wp:docPr id="10" name="Bildobjek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objek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Light" w:hAnsi="Montserrat Light"/>
                          <w:sz w:val="18"/>
                        </w:rPr>
                      </w:pPr>
                      <w:r>
                        <w:rPr>
                          <w:rFonts w:ascii="Montserrat Light" w:hAnsi="Montserrat Light"/>
                          <w:color w:val="1B3C65"/>
                          <w:sz w:val="36"/>
                        </w:rPr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55" w:leader="none"/>
                        </w:tabs>
                        <w:spacing w:before="0" w:after="160"/>
                        <w:rPr>
                          <w:rFonts w:ascii="Montserrat Medium" w:hAnsi="Montserrat Medium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2060"/>
          <w:sz w:val="28"/>
          <w:szCs w:val="28"/>
          <w:lang w:val="sv-SE"/>
        </w:rPr>
        <w:t>Michael Altshuler</w:t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  <w:lang w:val="sv-SE"/>
        </w:rPr>
      </w:pPr>
      <w:r>
        <w:rPr>
          <w:sz w:val="70"/>
          <w:lang w:val="sv-SE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  <w:lang w:val="sv-SE"/>
        </w:rPr>
      </w:pPr>
      <w:r>
        <w:rPr>
          <w:sz w:val="70"/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16" w:before="0" w:after="1382"/>
        <w:ind w:left="60" w:right="359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16" w:before="0" w:after="1382"/>
        <w:ind w:left="60" w:right="3596" w:hanging="0"/>
        <w:rPr>
          <w:lang w:val="sv-SE"/>
        </w:rPr>
      </w:pPr>
      <w:r>
        <w:rPr>
          <w:lang w:val="sv-SE"/>
        </w:rPr>
      </w:r>
    </w:p>
    <w:p>
      <w:pPr>
        <w:pStyle w:val="Heading2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10" w:right="143" w:hanging="11"/>
        <w:jc w:val="center"/>
        <w:rPr>
          <w:lang w:val="sv-SE"/>
        </w:rPr>
      </w:pPr>
      <w:r>
        <w:rPr>
          <w:lang w:val="sv-SE"/>
        </w:rPr>
        <w:t>PARA MAIS INFORMAÇÕ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-5" w:hanging="11"/>
        <w:rPr>
          <w:color w:val="1B3C65"/>
          <w:sz w:val="51"/>
          <w:lang w:val="sv-SE"/>
        </w:rPr>
      </w:pPr>
      <w:r>
        <w:rPr>
          <w:color w:val="1B3C65"/>
          <w:sz w:val="51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9E8BFBA">
                <wp:simplePos x="0" y="0"/>
                <wp:positionH relativeFrom="page">
                  <wp:align>right</wp:align>
                </wp:positionH>
                <wp:positionV relativeFrom="paragraph">
                  <wp:posOffset>82550</wp:posOffset>
                </wp:positionV>
                <wp:extent cx="7626985" cy="1866900"/>
                <wp:effectExtent l="0" t="0" r="0" b="0"/>
                <wp:wrapNone/>
                <wp:docPr id="11" name="Szövegdoboz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1866960"/>
                        </a:xfrm>
                        <a:prstGeom prst="rect">
                          <a:avLst/>
                        </a:prstGeom>
                        <a:solidFill>
                          <a:srgbClr val="c9a4e4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ra mais informações sobre o desenvolvimento de competências de gestão do tempo e organização, pode visitar os seguintes link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tratégias de gestão do tempo para trabalhadores à distância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timelyapp.com/blog/time-management-strategies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écnicas de Gestão de Tempo Fácil para Trabalhadores Remotos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facilethings.com/blog/en/easy-time-management-techniques-for-remote-workers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ão eficaz do tempo durante o trabalho remoto durante a pandemia da COVID-19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www.forbes.com/sites/hvmacarthur/2020/04/05/effective-time-management-while-working-remotely-during-the-covid-19-pandemic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0" w:after="160"/>
                              <w:rPr>
                                <w:rFonts w:ascii="Montserrat Medium" w:hAnsi="Montserrat Medium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2" path="m0,0l-2147483645,0l-2147483645,-2147483646l0,-2147483646xe" fillcolor="#c9a4e4" stroked="f" o:allowincell="f" style="position:absolute;margin-left:-0.6pt;margin-top:6.5pt;width:600.5pt;height:146.95pt;mso-wrap-style:square;v-text-anchor:top;mso-position-horizontal:right;mso-position-horizontal-relative:page" wp14:anchorId="69E8BFBA">
                <v:fill o:detectmouseclick="t" type="solid" color2="#365b1b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ara mais informações sobre o desenvolvimento de competências de gestão do tempo e organização, pode visitar os seguintes link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tratégias de gestão do tempo para trabalhadores à distância</w:t>
                      </w:r>
                    </w:p>
                    <w:p>
                      <w:pPr>
                        <w:pStyle w:val="ListParagraph"/>
                        <w:ind w:left="1440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https://timelyapp.com/blog/time-management-strategies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écnicas de Gestão de Tempo Fácil para Trabalhadores Remotos</w:t>
                      </w:r>
                    </w:p>
                    <w:p>
                      <w:pPr>
                        <w:pStyle w:val="ListParagraph"/>
                        <w:ind w:left="1440" w:hanging="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</w:rPr>
                          <w:t>https://facilethings.com/blog/en/easy-time-management-techniques-for-remote-workers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ão eficaz do tempo durante o trabalho remoto durante a pandemia da COVID-19</w:t>
                      </w:r>
                    </w:p>
                    <w:p>
                      <w:pPr>
                        <w:pStyle w:val="ListParagraph"/>
                        <w:ind w:left="1440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</w:rPr>
                          <w:t>https://www.forbes.com/sites/hvmacarthur/2020/04/05/effective-time-management-while-working-remotely-during-the-covid-19-pandemic/</w:t>
                        </w:r>
                      </w:hyperlink>
                    </w:p>
                    <w:p>
                      <w:pPr>
                        <w:pStyle w:val="ListParagraph"/>
                        <w:ind w:left="14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55" w:leader="none"/>
                        </w:tabs>
                        <w:spacing w:before="0" w:after="160"/>
                        <w:rPr>
                          <w:rFonts w:ascii="Montserrat Medium" w:hAnsi="Montserrat Medium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-5" w:hanging="11"/>
        <w:rPr>
          <w:color w:val="1B3C65"/>
          <w:sz w:val="51"/>
          <w:lang w:val="sv-SE"/>
        </w:rPr>
      </w:pPr>
      <w:r>
        <w:rPr>
          <w:color w:val="1B3C65"/>
          <w:sz w:val="51"/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-5" w:hanging="11"/>
        <w:rPr>
          <w:color w:val="1B3C65"/>
          <w:sz w:val="51"/>
          <w:lang w:val="sv-SE"/>
        </w:rPr>
      </w:pPr>
      <w:r>
        <w:rPr>
          <w:color w:val="1B3C65"/>
          <w:sz w:val="51"/>
          <w:lang w:val="sv-SE"/>
        </w:rPr>
      </w:r>
    </w:p>
    <w:p>
      <w:pPr>
        <w:pStyle w:val="Normal"/>
        <w:spacing w:lineRule="auto" w:line="216" w:before="0" w:after="0"/>
        <w:ind w:right="-62" w:hanging="0"/>
        <w:rPr>
          <w:rFonts w:ascii="Montserrat Light" w:hAnsi="Montserrat Light"/>
          <w:b/>
          <w:b/>
          <w:color w:val="1B3C65"/>
          <w:sz w:val="28"/>
          <w:lang w:val="sv-SE"/>
        </w:rPr>
      </w:pPr>
      <w:r>
        <w:rPr>
          <w:rFonts w:ascii="Montserrat Light" w:hAnsi="Montserrat Light"/>
          <w:b/>
          <w:color w:val="1B3C65"/>
          <w:sz w:val="28"/>
          <w:lang w:val="sv-SE"/>
        </w:rPr>
      </w:r>
    </w:p>
    <w:p>
      <w:pPr>
        <w:pStyle w:val="Normal"/>
        <w:spacing w:lineRule="auto" w:line="216" w:before="0" w:after="0"/>
        <w:ind w:right="-62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16" w:before="0" w:after="0"/>
        <w:ind w:right="-62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left="142" w:right="-62" w:hanging="0"/>
        <w:rPr>
          <w:rFonts w:ascii="Montserrat Light" w:hAnsi="Montserrat Light"/>
          <w:color w:val="1B3C65"/>
          <w:sz w:val="24"/>
          <w:lang w:val="sv-SE"/>
        </w:rPr>
      </w:pPr>
      <w:r>
        <w:rPr>
          <w:rFonts w:ascii="Montserrat Light" w:hAnsi="Montserrat Light"/>
          <w:color w:val="1B3C65"/>
          <w:sz w:val="24"/>
          <w:lang w:val="sv-SE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es-ES"/>
        </w:rPr>
      </w:pPr>
      <w:r>
        <w:rPr>
          <w:rFonts w:ascii="Montserrat Light" w:hAnsi="Montserrat Light"/>
          <w:color w:val="1B3C65"/>
          <w:sz w:val="24"/>
          <w:lang w:val="es-ES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es-ES"/>
        </w:rPr>
      </w:pPr>
      <w:r>
        <w:rPr>
          <w:rFonts w:ascii="Montserrat Light" w:hAnsi="Montserrat Light"/>
          <w:color w:val="1B3C65"/>
          <w:sz w:val="24"/>
          <w:lang w:val="es-ES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es-ES"/>
        </w:rPr>
      </w:pPr>
      <w:r>
        <w:rPr>
          <w:rFonts w:ascii="Montserrat Light" w:hAnsi="Montserrat Light"/>
          <w:color w:val="1B3C65"/>
          <w:sz w:val="24"/>
          <w:lang w:val="es-ES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-74930</wp:posOffset>
            </wp:positionH>
            <wp:positionV relativeFrom="paragraph">
              <wp:posOffset>187325</wp:posOffset>
            </wp:positionV>
            <wp:extent cx="1847850" cy="361950"/>
            <wp:effectExtent l="0" t="0" r="0" b="0"/>
            <wp:wrapNone/>
            <wp:docPr id="13" name="Kép 24" descr="https://eacea.ec.europa.eu/sites/eacea-site/files/logosbeneficaireserasmusright_withthesupporto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4" descr="https://eacea.ec.europa.eu/sites/eacea-site/files/logosbeneficaireserasmusright_withthesupportof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es-ES"/>
        </w:rPr>
      </w:pPr>
      <w:r>
        <w:rPr>
          <w:rFonts w:ascii="Montserrat Light" w:hAnsi="Montserrat Light"/>
          <w:color w:val="1B3C65"/>
          <w:sz w:val="24"/>
          <w:lang w:val="es-ES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es-ES"/>
        </w:rPr>
      </w:pPr>
      <w:r>
        <w:rPr>
          <w:rFonts w:ascii="Montserrat Light" w:hAnsi="Montserrat Light"/>
          <w:color w:val="1B3C65"/>
          <w:sz w:val="24"/>
          <w:lang w:val="es-ES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sv-SE"/>
        </w:rPr>
      </w:pPr>
      <w:r>
        <w:rPr>
          <w:rFonts w:ascii="Montserrat Light" w:hAnsi="Montserrat Light"/>
          <w:color w:val="1B3C65"/>
          <w:sz w:val="24"/>
          <w:lang w:val="es-ES"/>
        </w:rPr>
        <w:t xml:space="preserve">2021-1-SE01-KA220-VET-000032922 </w:t>
      </w:r>
    </w:p>
    <w:sectPr>
      <w:type w:val="nextPage"/>
      <w:pgSz w:w="12000" w:h="30000"/>
      <w:pgMar w:left="60" w:right="378" w:gutter="0" w:header="0" w:top="144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ExtraBold">
    <w:charset w:val="01"/>
    <w:family w:val="roman"/>
    <w:pitch w:val="variable"/>
  </w:font>
  <w:font w:name="Arial">
    <w:charset w:val="01"/>
    <w:family w:val="roman"/>
    <w:pitch w:val="variable"/>
  </w:font>
  <w:font w:name="Montserrat Light">
    <w:charset w:val="01"/>
    <w:family w:val="roman"/>
    <w:pitch w:val="variable"/>
  </w:font>
  <w:font w:name="Montserrat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Ttulo1Carter"/>
    <w:uiPriority w:val="9"/>
    <w:qFormat/>
    <w:pPr>
      <w:keepNext w:val="true"/>
      <w:keepLines/>
      <w:widowControl/>
      <w:bidi w:val="0"/>
      <w:spacing w:lineRule="auto" w:line="259" w:before="0" w:after="0"/>
      <w:ind w:left="60" w:hanging="0"/>
      <w:jc w:val="left"/>
      <w:outlineLvl w:val="0"/>
    </w:pPr>
    <w:rPr>
      <w:rFonts w:ascii="Calibri" w:hAnsi="Calibri" w:eastAsia="Calibri" w:cs="Calibri"/>
      <w:color w:val="1B3C65"/>
      <w:kern w:val="0"/>
      <w:sz w:val="69"/>
      <w:szCs w:val="22"/>
      <w:lang w:val="en-US" w:eastAsia="en-US" w:bidi="ar-SA"/>
    </w:rPr>
  </w:style>
  <w:style w:type="paragraph" w:styleId="Heading2">
    <w:name w:val="Heading 2"/>
    <w:next w:val="Normal"/>
    <w:link w:val="Ttulo2Carte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58" w:hanging="10"/>
      <w:jc w:val="right"/>
      <w:outlineLvl w:val="1"/>
    </w:pPr>
    <w:rPr>
      <w:rFonts w:ascii="Calibri" w:hAnsi="Calibri" w:eastAsia="Calibri" w:cs="Calibri"/>
      <w:color w:val="1B3C65"/>
      <w:kern w:val="0"/>
      <w:sz w:val="51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tulo3Carter"/>
    <w:uiPriority w:val="9"/>
    <w:unhideWhenUsed/>
    <w:qFormat/>
    <w:rsid w:val="00f250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ter" w:customStyle="1">
    <w:name w:val="Título 2 Caráter"/>
    <w:link w:val="Heading2"/>
    <w:qFormat/>
    <w:rPr>
      <w:rFonts w:ascii="Calibri" w:hAnsi="Calibri" w:eastAsia="Calibri" w:cs="Calibri"/>
      <w:color w:val="1B3C65"/>
      <w:sz w:val="51"/>
    </w:rPr>
  </w:style>
  <w:style w:type="character" w:styleId="Ttulo1Carter" w:customStyle="1">
    <w:name w:val="Título 1 Caráter"/>
    <w:link w:val="Heading1"/>
    <w:qFormat/>
    <w:rPr>
      <w:rFonts w:ascii="Calibri" w:hAnsi="Calibri" w:eastAsia="Calibri" w:cs="Calibri"/>
      <w:color w:val="1B3C65"/>
      <w:sz w:val="69"/>
    </w:rPr>
  </w:style>
  <w:style w:type="character" w:styleId="Ttulo3Carter" w:customStyle="1">
    <w:name w:val="Título 3 Caráter"/>
    <w:basedOn w:val="DefaultParagraphFont"/>
    <w:link w:val="Heading3"/>
    <w:uiPriority w:val="9"/>
    <w:qFormat/>
    <w:rsid w:val="00f250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858d6"/>
    <w:rPr>
      <w:color w:val="0563C1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f858d6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f297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8e9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8738e9"/>
    <w:rPr>
      <w:rFonts w:ascii="Calibri" w:hAnsi="Calibri" w:eastAsia="Calibri" w:cs="Calibri"/>
      <w:color w:val="000000"/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8738e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738e9"/>
    <w:rPr>
      <w:rFonts w:ascii="Segoe UI" w:hAnsi="Segoe UI" w:eastAsia="Calibri" w:cs="Segoe UI"/>
      <w:color w:val="000000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45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8d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297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8738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8738e9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73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timelyapp.com/blog/time-management-strategies" TargetMode="External"/><Relationship Id="rId7" Type="http://schemas.openxmlformats.org/officeDocument/2006/relationships/hyperlink" Target="https://facilethings.com/blog/en/easy-time-management-techniques-for-remote-workers" TargetMode="External"/><Relationship Id="rId8" Type="http://schemas.openxmlformats.org/officeDocument/2006/relationships/hyperlink" Target="https://www.forbes.com/sites/hvmacarthur/2020/04/05/effective-time-management-while-working-remotely-during-the-covid-19-pandemic/" TargetMode="External"/><Relationship Id="rId9" Type="http://schemas.openxmlformats.org/officeDocument/2006/relationships/hyperlink" Target="https://timelyapp.com/blog/time-management-strategies" TargetMode="External"/><Relationship Id="rId10" Type="http://schemas.openxmlformats.org/officeDocument/2006/relationships/hyperlink" Target="https://facilethings.com/blog/en/easy-time-management-techniques-for-remote-workers" TargetMode="External"/><Relationship Id="rId11" Type="http://schemas.openxmlformats.org/officeDocument/2006/relationships/hyperlink" Target="https://www.forbes.com/sites/hvmacarthur/2020/04/05/effective-time-management-while-working-remotely-during-the-covid-19-pandemic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Pages>1</Pages>
  <Words>36</Words>
  <Characters>191</Characters>
  <CharactersWithSpaces>2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7:00Z</dcterms:created>
  <dc:creator>s</dc:creator>
  <dc:description/>
  <cp:keywords> docId E59EBA7A050BC5D1F2A8FFCF5B41EFDA</cp:keywords>
  <dc:language>en-US</dc:language>
  <cp:lastModifiedBy>RightChallenge Associação</cp:lastModifiedBy>
  <dcterms:modified xsi:type="dcterms:W3CDTF">2023-04-21T1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aa08bc6e1b72a98683051e8f13ecd57d4210eced6d88b7c6bc7b91d22d931d</vt:lpwstr>
  </property>
</Properties>
</file>